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Note: This file now contains all the information that us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for22.doc through newfor26.doc, starting with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r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PGP 2.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eople reported a "bug" that you could stick an extr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eginning of a clear-signed message and PGP would st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signature.  PGP allows comment "headers" before ASCII-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(like the Version: header that's there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), terminated, as with e-mail and usenet messages, b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These headers are just window dressing; PGP ignores them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ctually a "feature"; the bug is that people think it'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igned message.  There are a number of ways to f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appearance of a blank line using common file-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, a blank line is easy to miss even if you know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aders are not presently used in clear-signed messages. 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 are forbidden at the beginning of a clear-sig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PGP enforces an RFC-822-like syntax on header lines befo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 no case has PGP's output ever been compromised;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es only if people see the "good signature" message but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directly to see what w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d files properly in a number of error situations, which also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run under OS/2. (Contributed by John Frick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OS/2 makefil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few contributed makefile entries (hpux9, amix, encore, mach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AX_BIT_PRECISION to 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+'s printed during prime generation (to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didate prime just passed a Fermat test) to *'s, since some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 go into command mode when fed slow strings of +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pyright notice for RSA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-checking error message to tell peop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find a simple fix if they RTFM.  Hopefully this wi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 people to complain to whoever distributed PGP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instead of just getting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(at long last) PGP's table of file extensions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zip is .gz, and not .z. (Which was the preferred form some time ag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key editing with the public and secret key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directories.  The old code was assuming they we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which used to be a safe assumption, but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ith access() on VMS returning failure when f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ha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larged randseed.bin to hold more entropy, and arranged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on each invocation of PGP so the entropy from keystrok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crypting would be available for future use.  See the com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.c for implemen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blem checking separate signatures on files with upper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has been fixed.  PGP was assuming that since MS-DO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LF line endings, files for signature testing are already in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ormat.  This is not true if upper-128 character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t rid of pkcs_compat a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PGP 2.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2.6.1 is a bugfix release of PGP 2.6. It fixes many bug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PGP user community since the original release of PGP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May of 1994. The most notable bugs are the "xorbytes"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less randomness then full Shannon Entropy for all key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People who generated keys with PGP 2.6 do *not* ne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eys). Another bug that manifested itself as "DOS error 8" erro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fixed. It is also safe to edit your key userid with PGP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store your passphrase in the PGPPAS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2.6.1 will now accept keys up to length 2,048 bits,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only generate keys up to 1,024 bits. This is a p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approach to increasing PGP's key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PGP 2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GP uses a version of RSAREF provided to MIT by RS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or use in PGP. This version is legal within the U.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RSAREF license for full details. Basically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release. If you want to use it in a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setting, talk to ViaCrypt (2014 West Peoria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rizona 85029, +1 602 944-07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GP version 2.5 used RSAREF version 2.0, PGP 2.6 uses RS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  This change was made in consultation with RS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which is currently revising its version 2.0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RSAREF included with this distribution is RS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, not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2.6 will read messages, signatures and keys created with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ost 2.2. (i.e., 2.3, 2.3a, 2.4 and 2.5). However after 9/1/94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will create messages which contain a version number of "3" in signat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keys (see pgformat.doc for details). PGP2.6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se signatures, messages and keys, but prior versions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2.6 would not permit a new signature to be added to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an already existing signature from the same signer.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2.6 newer signatures will override older ones *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signature verifies*. This change is important because many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on them that were created by PGP version 2.2 or earli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can not be verified by PGP 2.5 or higher. Owners of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bsolete signatures should attempt to gather new sign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m to thei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nges were also made for version 2.5. Because version 2.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very soon after 2.5 (which was only really a beta 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encouraged to read the file "newfor25.doc" as well a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PGP 2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 MOST IMPORTAN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GP uses RSAREF 2.0, so it's legal in the U.S.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EF license forbids you to (among other things; see th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) "use the program to provide services to other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mpensated in any manner", but that still cover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If you want to use it in a commercial or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talk to ViaCrypt (2014 West Peoria Avenue, Phoenix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9, +1 602 944-07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2.5 should always be distributed with a copy of the RSAREF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f March 16, 1994 from RSA Data Security, Inc.,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aware of their obligations under the RSAREF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SAREF license conflicts with the GNU General Public Lic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was formerly distributed under, the GPL had to go.  PGP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, though.  (From a copyright point of view;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r some other legal hassle may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REF 2.0 can understand only the pkcs_compat=1 formats fo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rypted files.  This has been the default since 2.3, so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too much of a problem, but old key sign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difficulties.  This change will result in a hole being 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web of trust" as many old signatures are invalidated. 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rings (pgp -kc) and re-issue any signatur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d.  PGP by default offers to remove such signatures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m in, they are not tr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SAREF limitation is that it cannot cope with key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bits.  PGP now prints a reasonably polite error message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files are thinner.  The various contrib directo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updated since 2.3a, and since the PGP developers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it is to have people using an ancient version and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bug in a program that was fixed a year ago,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rather than annoy the contributors in this way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ranslation file, language.txt, is incomplete. 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in 2.3a are there, and some that could be upd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knowledge of the language, but others that are new to 2.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anslated.  The format should be obvious and some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the language traslations are included in the con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KeyIDs have been incresed to 32 bits, as there were enoug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that 24-bit keyIDs were no longer sufficiently uniq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24-bit keyID is the LAST 6 digits of an 8-digit 32-bit key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at was printed as A966DD now appears as C7A966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-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ring=&lt;file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ring=&lt;filename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seed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.  Hopefully, the uses will be obvious.  With the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keyrings anywhere you like.  Of course, they can also b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th +pubring= (or abbreviated to +pub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=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config file, the line "Comment: &lt;string&gt;"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armor output.  Of course, you can also use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e.g. to include a filename in the ASCII armo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 -eat +comment=filename filename recipi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now enables clearsig by default.  If you sign and ascii-arm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and do not encrypt it, it is clearsigned unless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not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w enables textmode.  Textmode detects non-te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urns itself off, so it's quite safe to leav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 If you haven't got these defaults yourself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mpts and progress messages are now printed to stderr,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find and ensure they don't get confused with data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uch as pgp -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now wipes temp files (and files wiped with pgp -w) with pseudo-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n attempt to force disk compressors to overwrite as much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, if the directory /usr/local/lib/pgp exists, it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 help files, language translations, and the PGP documentatio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, the equivalent is PGP$LIBRARY:.  (This is PGP_SYSTEM_DIR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io.h, if you need to change it for your s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is searched for a default global config.txt.  This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ridden by a local config.txt, and it may not set pub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ing, randseed or myname (which should be strictly pers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help files (pgp -h) are pgp.hlp or &lt;language&gt;.hlp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hlp.  Now, there is a separate help file for pgp -k, called pgpkey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language&gt;key.hlp.  No file is provided by default; PGP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ne-page internal help by default, but you can create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$PGPPATH defaults to $HOME/.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used to get confused if you had a keyring containing signa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not your public key.  (PGP can't use the signatur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ignatures from keys in the keyring are coun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still can't use the signatures, but prints better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dding a key on your secret key ring to your public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sks if the key should be considered ultimately-tr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ously, you had to run pgp -ke to force this check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few people distributing PGP without the manual (inclu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a few thousand CD-ROMs), and the resultant flood of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fused users, PGP now looks to make sure a manual i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inity when running to discourage this sort of thing.  (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is warning and need details on how to get rid of it, try pgp -k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, PGP now figures out the resolution of the system clock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purpose of computing the amount of entropy in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  This means that on many Unix machines, less typ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generate keys.  (SunOS and Linux especi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prime table used in generating keys has been enlarg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key generation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ug in PGP 2.3a (and, in fact in 2.4 and dating back to 1.0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enerating primes 2 bits over a multiple of the unit size (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's, 32 bits on most larger computers), if the processor doesn'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ressions like "1&lt;&lt;32" by producing a result of 1. 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sponds to a key size of 64*x+4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quest of Windows programmers, the PSTR() macro used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has been renamed to LAN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-number code has been *thoroughly* cleaned up.  S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code and the MD5 code.  The MD5 code was developed from scr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public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makefile was dropped in favour of a Borland C .prj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akefile.msc as a guide if you need one for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PGP 2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ith the -z &lt;passphrase&gt; option.  If no passphrase wa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used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-c, the IV is generated properly now, and the randseed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wash is done.  (This bug could have resulted in the same ciph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generated for the same plaintext, if the same passphrase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ed with halloc() is now freed with hfree() in ztrees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deflate.c.  (MS-DO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compression code now detects end of input reliably, fix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that used to have it produce infinite amounts of output o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puted input.  Decompression has also been s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GP -m won't try to write its final outpu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it less efficent if you want to save the text to 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secure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bits allowed when generating keys limited to 1024,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imits in RSAREF and BSAFE.  It used to be hig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ks, if you think you need a key larger than that, do som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complexity of fac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number changed to pgp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for PGP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ug in PGP's handling of clear-signed messages wh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erminated with CR-LF pairs.  This has been revamped.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length of lines in clear-signed messages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seed.bin file was not closed when read, which result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rewritten with a new value under 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bytes in randseed.bin were being used, resulting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ess than desired when picking session keys.  While it did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omise of session keys likely, it was undesirable and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should now compile with less difficulty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makefile was incorrec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build files were out of dat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was not accepting octal escapes in the language.txt file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\0.  \377 is now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.txt file got mangled in the middle somehow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for PGP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GP 2.3 release has several bug fixes over PGP 2.2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although somewhat esoteric) features.  Among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mportant bug: there was a bug with compression under MS-D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the wrong piece of memory to be freed, with results that 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none to undecodable messages to machin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dding keys, PGP now properly closes all the files it ope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run out of file handles (MS-DOS) or file descriptors (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PGP would not properly ask the user to set tru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keys were validated by adding new signature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PGP messages are sent through a MIME mail system,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es over the use of the '=' character.  PGP can now decod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ed messages which have been mangled by MIME's quot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GP previously kept track of one pass phrase (from the PGP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, the file descriptor named by the PGPPA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, a -z &lt;password&gt; option, or previou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), and tried it if it needed a subsequent pass phr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bugs if you attempted something that required two pass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pgp -sc (sign and conventionally encrypt).  PGP now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of any number of pass phrases, including multiple -z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s them as necessary.  Mostly, it just Does The Righ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care, the exact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is a pool of private-key pass phrases that starts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the PGPPASS environment variable (if any), and h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phrase that is successfully used to unlock a private ke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.  When a private key needs unlocking, every pass phr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is tr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is a list of PGP pass phrases available for use by whatev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 This is initialized with the -z command-line op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 read from the PGPPASSFD file descriptor.  When a pass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eded, it is taken from the front of that list.  When 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 is needed to unlock a secret key, every key on the list is t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it "fits" and unlocks the secret key, it is moved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phras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above fails to produce a pass phrase, the user i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generation (we need all the keystrokes we can get for random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ion) and key signing (to make sure the user really mean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y're doing) are exceptions; the user is always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phrase under tho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kcs_compat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faults to 1, which tells PGP to generate encry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ignature blocks in a format derived from the PKC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mat is understood (but not generated) by PGP 2.2. 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0, the old format is generated, which may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bility to PGP versions before 2.2.  PGP is still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KCS standards in many ways, but in future, values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higher may be used to produce formats which are mo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executable was compiled with Borland C++ version 3.0,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speed, except that jump optimisation was turned off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n, the Transform() function in md5.c is compil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p.prj file that was used is included in the sourc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who worked on PGP and sent in bug reports.  Tw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ake it into the manual are to Lindsay DuBois for a bit of l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ranslation, and Reptilian Research for support in developing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Cypherpunks who managed to get PGP so much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red magazine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PG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lin &lt;colin@nyx.cs.d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for PGP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change since PGP 2.1 is a speedup in key manage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encrypt for more than one recipient. 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re are some bugfixes and some new options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GP from shell scripts or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crypt for more than one recipient by specify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s on the command line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e plaintext Alice Bob Ca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th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GP doesn't do a keycheck on a keyfile before it is added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speed up merging a big keyfile with your public key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ready have most of the keys in the keyfile you are add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has checked a signature it sets a flag in your public key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is signature as checked.  Because PGP 2.1 didn'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, PGP will check *all* signatures on your keyring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a key with PGP 2.2.  After that PGP will only chec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.  Also by using an older version than 2.2 on your key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these flag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dd a keyfile, PGP will ask for each new key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ded to your key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use in shell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verbose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1.  With +verbose=0, PGP will only prin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f something goes wrong.  With +verbose=2, PGP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hat it's doing in detail suitable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output file without asking, or with -kr: remov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sking (only if it has just one user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batc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option PGP won't ask any questions or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file names.  Some of the key commands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teraction and can't be done from a 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is option to check if a file h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.  If the input file did not have a signature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will be 1, if the file had a signature and if it che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t code will be 0.  Note that if the input file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 armored messages, a good signature o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will make the exit code 0 (if there are no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"long" options can be abbreviated as long as the abbrev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iguous.  "interactive" and "verbose" can also be set in config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turn these flags off on the command line with +option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 lookup on keyID (eg 0x12AB) fixed for -ks/-k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armoring of Macintosh type text files (CR only) now also wor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